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31/2011 at 10:20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>Quad Board Meeting with Finance Committee, School Committee, Board of Selectm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February 5, 2011  9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Review and discuss Municipal Building Project Study Capital Request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 Buildings Committee will be attending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4:00Z</dcterms:created>
  <dc:creator> </dc:creator>
  <dc:description/>
  <cp:keywords/>
  <dc:language>en-US</dc:language>
  <cp:lastModifiedBy>Town of Harvard Harvard</cp:lastModifiedBy>
  <cp:lastPrinted>2011-01-31T10:19:00Z</cp:lastPrinted>
  <dcterms:modified xsi:type="dcterms:W3CDTF">2011-02-02T19:24:00Z</dcterms:modified>
  <cp:revision>3</cp:revision>
  <dc:subject/>
  <dc:title>Posted 01/31/2011 at 10:20 am by JAV</dc:title>
</cp:coreProperties>
</file>